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30 ноября 2022 года</w:t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РТОЧКА ПРЕДПРИЯТИЯ</w:t>
      </w:r>
    </w:p>
    <w:p>
      <w:pPr>
        <w:pStyle w:val="Normal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585"/>
      </w:tblGrid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 предприят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ство с ограниченной ответственностью «Центр цифровых решений - Ариант»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ращенное наименование предприят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  <w:szCs w:val="24"/>
              </w:rPr>
              <w:t>ООО «ЦЦР - Ариант»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036, г. Челябинск, ул. Радонежская, 5, пом. 3 кабинет 25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4036, г. Челябинск, ул. Радонежская, 5, пом. 3 кабинет 25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22740004617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744824730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744801001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банка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ральский филиал АО «РАЙФФАЙЗЕНБАНК»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. Екатеринбург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ИК </w:t>
            </w:r>
            <w:r>
              <w:rPr>
                <w:b/>
                <w:bCs/>
                <w:sz w:val="24"/>
                <w:szCs w:val="24"/>
                <w:shd w:fill="FFFFFF" w:val="clear"/>
              </w:rPr>
              <w:t>046577906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ный сче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702810904000054793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.счет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shd w:fill="FFFFFF" w:val="clear"/>
              </w:rPr>
              <w:t>30101810100000000906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ПФ 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2300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ФР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084 006 106821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ФСС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7402010176 74021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ВЭД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.02</w:t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информация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л. </w:t>
            </w: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+7 (351) 267-45</w:t>
              </w:r>
            </w:hyperlink>
            <w:r>
              <w:rPr>
                <w:b/>
                <w:sz w:val="24"/>
                <w:szCs w:val="24"/>
              </w:rPr>
              <w:t>-1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e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  <w:lang w:val="en-US"/>
              </w:rPr>
              <w:t>mail</w:t>
            </w:r>
            <w:r>
              <w:rPr>
                <w:b/>
                <w:sz w:val="24"/>
                <w:szCs w:val="24"/>
              </w:rPr>
              <w:t>:</w:t>
            </w: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office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ariant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неральный директор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йствует на основании Устава)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лышева Ирина Юрьевн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енеральный директор                                                                                        И.Ю. Голыш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  <w:bookmarkStart w:id="0" w:name="_GoBack"/>
      <w:bookmarkEnd w:id="0"/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+783512450345" TargetMode="External"/><Relationship Id="rId4" Type="http://schemas.openxmlformats.org/officeDocument/2006/relationships/hyperlink" Target="mailto:office@ariant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18:00Z</dcterms:created>
  <dc:creator>Заварухин Сергей</dc:creator>
  <dc:description/>
  <cp:keywords/>
  <dc:language>en-US</dc:language>
  <cp:lastModifiedBy>Елена</cp:lastModifiedBy>
  <cp:lastPrinted>2020-12-18T11:30:00Z</cp:lastPrinted>
  <dcterms:modified xsi:type="dcterms:W3CDTF">2022-12-21T07:34:00Z</dcterms:modified>
  <cp:revision>6</cp:revision>
  <dc:subject/>
  <dc:title/>
</cp:coreProperties>
</file>